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108585</wp:posOffset>
                </wp:positionV>
                <wp:extent cx="2999740" cy="1751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519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dtermen 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ICT: 5.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236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kunnen ict gebruiken om eigen ideeën creatief vorm te geve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kunnen met behulp van ict voor hen bestemde digitale informatie opzoeken, verwerken en beware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95pt;mso-wrap-distance-left:9.05pt;mso-wrap-distance-right:9.05pt;mso-wrap-distance-top:0pt;mso-wrap-distance-bottom:0pt;margin-top:8.5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dtermen 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19"/>
                          <w:szCs w:val="19"/>
                          <w:lang w:eastAsia="nl-BE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 xml:space="preserve">ICT: 5. 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236"/>
                        <w:gridCol w:w="4170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Times New Roman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kunnen ict gebruiken om eigen ideeën creatief vorm te geve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kunnen met behulp van ict voor hen bestemde digitale informatie opzoeken, verwerken en beware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19"/>
                          <w:szCs w:val="19"/>
                          <w:lang w:eastAsia="nl-BE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18745</wp:posOffset>
                </wp:positionV>
                <wp:extent cx="2999740" cy="174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roducten / ac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Fairplay in lessen BO en op speelpla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Fairtrade: aandacht voor eerlijke producten uit de Wereldwink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Toneelspel – sketches: spieken, liegen, stelen, fouten durven toegeven, voor je mening uitko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Posterwedstri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15pt;mso-wrap-distance-left:9.05pt;mso-wrap-distance-right:9.05pt;mso-wrap-distance-top:0pt;mso-wrap-distance-bottom:0pt;margin-top:9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Producten / act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/>
                      </w:pPr>
                      <w:r>
                        <w:rPr/>
                        <w:t>Fairplay in lessen BO en op speelpla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/>
                      </w:pPr>
                      <w:r>
                        <w:rPr/>
                        <w:t>Fairtrade: aandacht voor eerlijke producten uit de Wereldwink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/>
                      </w:pPr>
                      <w:r>
                        <w:rPr/>
                        <w:t>Toneelspel – sketches: spieken, liegen, stelen, fouten durven toegeven, voor je mening uitko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/>
                      </w:pPr>
                      <w:r>
                        <w:rPr/>
                        <w:t>Posterwedstr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18745</wp:posOffset>
                </wp:positionV>
                <wp:extent cx="2999740" cy="145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503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 – Open Wer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ma: ook mijn mening t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andleiding derde graad blz.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rkbladen blz. 84-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oegere methode: “Eerlijk is heerlij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14.2pt;mso-wrap-distance-left:9.05pt;mso-wrap-distance-right:9.05pt;mso-wrap-distance-top:0pt;mso-wrap-distance-bottom:0pt;margin-top:9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 – Open Wer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ema: ook mijn mening tel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andleiding derde graad blz. 7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Werkbladen blz. 84-8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roegere methode: “Eerlijk is heerlij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141605</wp:posOffset>
                </wp:positionV>
                <wp:extent cx="2999740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9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es en activiteiten n.a.v. film Pinokk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Lied: ‘Honesty’ van Billy Joël (of Beyo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Slogans over eerlijkhe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osterwedstrijd op A3-b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6.7pt;mso-wrap-distance-left:9.05pt;mso-wrap-distance-right:9.05pt;mso-wrap-distance-top:0pt;mso-wrap-distance-bottom:0pt;margin-top:11.1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u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cties en activiteiten n.a.v. film Pinokk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Lied: ‘Honesty’ van Billy Joël (of Beyon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Slogans over eerlijkhe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Posterwedstrijd op A3-b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36830</wp:posOffset>
                </wp:positionV>
                <wp:extent cx="2999740" cy="340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4061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dtermen W.O.- maatschappij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2203"/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4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19"/>
                                      <w:lang w:eastAsia="nl-BE"/>
                                    </w:rPr>
                                    <w:t>De leerlingen:</w:t>
                                    <w:br/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9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9"/>
                                          </w:rPr>
                                          <w:t>3.1 drukken in een niet-conflictgeladen situatie, eigen indrukken, gevoelens, verlangens, gedachten en waarderingen spontaan uit.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9"/>
                                            <w:lang w:val="nl-BE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9"/>
                                          </w:rPr>
                                          <w:t>kunnen beschrijven wat ze voelen en wat ze doen in een concrete situatie en kunnen illustreren dat zowel hun gedrag als hun gevoelens situatiegebonden zijn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9"/>
                                            <w:lang w:val="nl-BE" w:eastAsia="nl-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9"/>
                                            <w:lang w:val="nl-BE" w:eastAsia="nl-NL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hebben aandacht voor de onuitgesproken regels die de interacties binnen een groep typeren en zijn bereid er rekening mee te houden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val="nl-BE"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val="nl-BE"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268.2pt;mso-wrap-distance-left:9.05pt;mso-wrap-distance-right:9.05pt;mso-wrap-distance-top:0pt;mso-wrap-distance-bottom:0pt;margin-top:2.9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dtermen W.O.- maatschappij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2203"/>
                        <w:gridCol w:w="2203"/>
                      </w:tblGrid>
                      <w:tr>
                        <w:trPr/>
                        <w:tc>
                          <w:tcPr>
                            <w:tcW w:w="4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19"/>
                                <w:lang w:eastAsia="nl-BE"/>
                              </w:rPr>
                              <w:t>De leerlingen:</w:t>
                              <w:b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9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9"/>
                                    </w:rPr>
                                    <w:t>3.1 drukken in een niet-conflictgeladen situatie, eigen indrukken, gevoelens, verlangens, gedachten en waarderingen spontaan uit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9"/>
                                      <w:lang w:val="nl-BE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9"/>
                                    </w:rPr>
                                    <w:t>kunnen beschrijven wat ze voelen en wat ze doen in een concrete situatie en kunnen illustreren dat zowel hun gedrag als hun gevoelens situatiegebonden zijn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9"/>
                                      <w:lang w:val="nl-BE" w:eastAsia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9"/>
                                      <w:lang w:val="nl-BE" w:eastAsia="nl-NL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hebben aandacht voor de onuitgesproken regels die de interacties binnen een groep typeren en zijn bereid er rekening mee te houd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val="nl-BE"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val="nl-BE"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val="nl-BE"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val="nl-BE" w:eastAsia="nl-B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8255</wp:posOffset>
                </wp:positionV>
                <wp:extent cx="2466975" cy="801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  <w:t>Eerlijkheid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3.1pt;mso-wrap-distance-left:9.05pt;mso-wrap-distance-right:9.05pt;mso-wrap-distance-top:0pt;mso-wrap-distance-bottom:0pt;margin-top:0.6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  <w:t>Eerlijkheid</w:t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Verdana" w:hAnsi="Verdana" w:cs="Verdana"/>
                          <w:sz w:val="28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670560</wp:posOffset>
                </wp:positionV>
                <wp:extent cx="2999740" cy="1920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202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dtermen Sociale vaardigh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16"/>
                              <w:gridCol w:w="119"/>
                              <w:gridCol w:w="3971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De leerlingen kunnen in omgang met anderen respect en waardering opbren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De leerlingen kunnen kritisch zijn en een eigen mening formul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De leerlingen kunnen zich weerbaar opstellen naar leeftijdgenoten en volwassenen toe door signalen te geven die voor anderen begrijpelijk en aanvaardbaar zij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1.2pt;mso-wrap-distance-left:9.05pt;mso-wrap-distance-right:9.05pt;mso-wrap-distance-top:0pt;mso-wrap-distance-bottom:0pt;margin-top:52.8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dtermen Sociale vaardigh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16"/>
                        <w:gridCol w:w="119"/>
                        <w:gridCol w:w="3971"/>
                      </w:tblGrid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De leerlingen kunnen in omgang met anderen respect en waardering opbren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De leerlingen kunnen kritisch zijn en een eigen mening formul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De leerlingen kunnen zich weerbaar opstellen naar leeftijdgenoten en volwassenen toe door signalen te geven die voor anderen begrijpelijk en aanvaardbaar zij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1028700</wp:posOffset>
                </wp:positionV>
                <wp:extent cx="2999740" cy="156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621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ek ‘De waarheid over liegen’ door Michael Goova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ntenboeken over eerlijkheid (zie IZC Vé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las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23pt;mso-wrap-distance-left:9.05pt;mso-wrap-distance-right:9.05pt;mso-wrap-distance-top:0pt;mso-wrap-distance-bottom:0pt;margin-top:81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o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oek ‘De waarheid over liegen’ door Michael Goovae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ntenboeken over eerlijkheid (zie IZC Vé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las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7:00Z</dcterms:created>
  <dc:creator>x</dc:creator>
  <dc:description/>
  <cp:keywords/>
  <dc:language>en-US</dc:language>
  <cp:lastModifiedBy>Jans Leo</cp:lastModifiedBy>
  <dcterms:modified xsi:type="dcterms:W3CDTF">2013-09-25T07:53:00Z</dcterms:modified>
  <cp:revision>3</cp:revision>
  <dc:subject/>
  <dc:title/>
</cp:coreProperties>
</file>